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附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件</w:t>
      </w:r>
    </w:p>
    <w:p>
      <w:pPr>
        <w:pStyle w:val="Normal"/>
        <w:autoSpaceDE w:val="false"/>
        <w:spacing w:lineRule="atLeast" w:line="500"/>
        <w:jc w:val="center"/>
        <w:rPr>
          <w:rFonts w:ascii="宋体" w:hAnsi="宋体" w:cs="宋体"/>
          <w:kern w:val="0"/>
          <w:sz w:val="24"/>
          <w:lang w:val="zh-CN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lang w:val="zh-CN"/>
        </w:rPr>
        <w:t>专科起点升本科专业与统一考试科目对照表</w:t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哲学、文学、历史学以及中医学类、中药学类</w:t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312"/>
      </w:tblGrid>
      <w:tr>
        <w:trPr>
          <w:trHeight w:val="30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67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    生    专    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考科目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"/>
              <w:gridCol w:w="2642"/>
              <w:gridCol w:w="854"/>
              <w:gridCol w:w="2336"/>
            </w:tblGrid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10101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哲学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10102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逻辑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10103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宗教学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10104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伦理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401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民族学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101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汉语言文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102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汉语言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103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汉语国际教育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104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中国少数民族语言文学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105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古典文献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106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应用语言学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107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秘书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108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中国语言与文化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109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手语翻译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01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英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02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俄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03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德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04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法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05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西班牙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06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阿拉伯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07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日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08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波斯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09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朝鲜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10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菲律宾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11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梵语巴利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12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印度尼西亚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13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印地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14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柬埔寨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15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老挝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16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缅甸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17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马来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18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蒙古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19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僧伽罗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20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泰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21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乌尔都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22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希伯来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23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越南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24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豪萨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25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斯瓦希里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26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阿尔巴尼亚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27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保加利亚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28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波兰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29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捷克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30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斯洛伐克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31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罗马尼亚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32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葡萄牙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33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瑞典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34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塞尔维亚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35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土耳其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36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希腊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37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匈牙利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38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意大利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39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泰米尔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40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普什图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41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世界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42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孟加拉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43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尼泊尔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44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克罗地亚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45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荷兰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46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芬兰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47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乌克兰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48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挪威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49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丹麦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50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冰岛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51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爱尔兰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52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拉脱维亚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53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立陶宛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54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斯洛文尼亚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55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爱沙尼亚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56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马耳他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57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哈萨克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58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乌兹别克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59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祖鲁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60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拉丁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61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翻译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62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商务英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63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阿姆哈拉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64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吉尔吉斯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65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索马里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66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土库曼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67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加泰罗尼亚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68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约鲁巴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69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亚美尼亚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70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马达加斯加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71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格鲁吉亚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72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阿塞拜疆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73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阿非利卡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74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马其顿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75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塔吉克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76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茨瓦纳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77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恩德贝莱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78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科摩罗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79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克里奥尔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80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绍纳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81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提格雷尼亚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82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白俄罗斯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83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毛利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84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汤加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85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萨摩亚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286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库尔德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301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新闻学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302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广播电视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303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广告学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304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传播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305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编辑出版学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60101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历史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60102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世界史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60103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考古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60104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文物与博物馆学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60105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文物保护技术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60106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外国语言与外国历史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60107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文化遗产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501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中医学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502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针灸推拿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503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藏医学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504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蒙医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505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维医学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506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壮医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507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哈医学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801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中药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803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藏药学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804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蒙药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805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中药制药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806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中草药栽培与鉴定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350101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维吾尔语言文学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350102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哈萨克语言文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350103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蒙古语言文学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350104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朝鲜语言文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350105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藏语言文学</w:t>
                  </w:r>
                </w:p>
              </w:tc>
              <w:tc>
                <w:tcPr>
                  <w:tcW w:w="319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语文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艺术类</w:t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1215"/>
      </w:tblGrid>
      <w:tr>
        <w:trPr>
          <w:trHeight w:val="25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招    生    专    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统考科目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2662"/>
              <w:gridCol w:w="885"/>
              <w:gridCol w:w="2315"/>
            </w:tblGrid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306</w:t>
                  </w:r>
                </w:p>
              </w:tc>
              <w:tc>
                <w:tcPr>
                  <w:tcW w:w="26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网络与新媒体</w:t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50307</w:t>
                  </w:r>
                </w:p>
              </w:tc>
              <w:tc>
                <w:tcPr>
                  <w:tcW w:w="23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数字出版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101</w:t>
                  </w:r>
                </w:p>
              </w:tc>
              <w:tc>
                <w:tcPr>
                  <w:tcW w:w="26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艺术史论</w:t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102</w:t>
                  </w:r>
                </w:p>
              </w:tc>
              <w:tc>
                <w:tcPr>
                  <w:tcW w:w="23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艺术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201</w:t>
                  </w:r>
                </w:p>
              </w:tc>
              <w:tc>
                <w:tcPr>
                  <w:tcW w:w="26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音乐表演</w:t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202</w:t>
                  </w:r>
                </w:p>
              </w:tc>
              <w:tc>
                <w:tcPr>
                  <w:tcW w:w="23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音乐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203</w:t>
                  </w:r>
                </w:p>
              </w:tc>
              <w:tc>
                <w:tcPr>
                  <w:tcW w:w="26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作曲与作曲技术理论</w:t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204</w:t>
                  </w:r>
                </w:p>
              </w:tc>
              <w:tc>
                <w:tcPr>
                  <w:tcW w:w="23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舞蹈表演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205</w:t>
                  </w:r>
                </w:p>
              </w:tc>
              <w:tc>
                <w:tcPr>
                  <w:tcW w:w="26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舞蹈学</w:t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206</w:t>
                  </w:r>
                </w:p>
              </w:tc>
              <w:tc>
                <w:tcPr>
                  <w:tcW w:w="23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舞蹈编导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301</w:t>
                  </w:r>
                </w:p>
              </w:tc>
              <w:tc>
                <w:tcPr>
                  <w:tcW w:w="26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表演</w:t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302</w:t>
                  </w:r>
                </w:p>
              </w:tc>
              <w:tc>
                <w:tcPr>
                  <w:tcW w:w="23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戏剧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303</w:t>
                  </w:r>
                </w:p>
              </w:tc>
              <w:tc>
                <w:tcPr>
                  <w:tcW w:w="26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电影学</w:t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304</w:t>
                  </w:r>
                </w:p>
              </w:tc>
              <w:tc>
                <w:tcPr>
                  <w:tcW w:w="23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戏剧影视文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305</w:t>
                  </w:r>
                </w:p>
              </w:tc>
              <w:tc>
                <w:tcPr>
                  <w:tcW w:w="26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广播电视编导</w:t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306</w:t>
                  </w:r>
                </w:p>
              </w:tc>
              <w:tc>
                <w:tcPr>
                  <w:tcW w:w="23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戏剧影视导演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307</w:t>
                  </w:r>
                </w:p>
              </w:tc>
              <w:tc>
                <w:tcPr>
                  <w:tcW w:w="26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戏剧影视美术设计</w:t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308</w:t>
                  </w:r>
                </w:p>
              </w:tc>
              <w:tc>
                <w:tcPr>
                  <w:tcW w:w="23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录音艺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309</w:t>
                  </w:r>
                </w:p>
              </w:tc>
              <w:tc>
                <w:tcPr>
                  <w:tcW w:w="26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播音与主持艺术</w:t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310</w:t>
                  </w:r>
                </w:p>
              </w:tc>
              <w:tc>
                <w:tcPr>
                  <w:tcW w:w="23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动画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311</w:t>
                  </w:r>
                </w:p>
              </w:tc>
              <w:tc>
                <w:tcPr>
                  <w:tcW w:w="26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影视摄影与制作</w:t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401</w:t>
                  </w:r>
                </w:p>
              </w:tc>
              <w:tc>
                <w:tcPr>
                  <w:tcW w:w="23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美术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402</w:t>
                  </w:r>
                </w:p>
              </w:tc>
              <w:tc>
                <w:tcPr>
                  <w:tcW w:w="26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绘画</w:t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403</w:t>
                  </w:r>
                </w:p>
              </w:tc>
              <w:tc>
                <w:tcPr>
                  <w:tcW w:w="23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雕塑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404</w:t>
                  </w:r>
                </w:p>
              </w:tc>
              <w:tc>
                <w:tcPr>
                  <w:tcW w:w="26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摄影</w:t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405</w:t>
                  </w:r>
                </w:p>
              </w:tc>
              <w:tc>
                <w:tcPr>
                  <w:tcW w:w="23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书法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406</w:t>
                  </w:r>
                </w:p>
              </w:tc>
              <w:tc>
                <w:tcPr>
                  <w:tcW w:w="26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中国画</w:t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407</w:t>
                  </w:r>
                </w:p>
              </w:tc>
              <w:tc>
                <w:tcPr>
                  <w:tcW w:w="23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实验艺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408</w:t>
                  </w:r>
                </w:p>
              </w:tc>
              <w:tc>
                <w:tcPr>
                  <w:tcW w:w="26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跨媒体艺术</w:t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409</w:t>
                  </w:r>
                </w:p>
              </w:tc>
              <w:tc>
                <w:tcPr>
                  <w:tcW w:w="23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文物保护与修复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410</w:t>
                  </w:r>
                </w:p>
              </w:tc>
              <w:tc>
                <w:tcPr>
                  <w:tcW w:w="26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漫画</w:t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501</w:t>
                  </w:r>
                </w:p>
              </w:tc>
              <w:tc>
                <w:tcPr>
                  <w:tcW w:w="23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艺术设计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502</w:t>
                  </w:r>
                </w:p>
              </w:tc>
              <w:tc>
                <w:tcPr>
                  <w:tcW w:w="26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视觉传达设计</w:t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503</w:t>
                  </w:r>
                </w:p>
              </w:tc>
              <w:tc>
                <w:tcPr>
                  <w:tcW w:w="23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环境设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504</w:t>
                  </w:r>
                </w:p>
              </w:tc>
              <w:tc>
                <w:tcPr>
                  <w:tcW w:w="26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产品设计</w:t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505</w:t>
                  </w:r>
                </w:p>
              </w:tc>
              <w:tc>
                <w:tcPr>
                  <w:tcW w:w="23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服装与服饰设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506</w:t>
                  </w:r>
                </w:p>
              </w:tc>
              <w:tc>
                <w:tcPr>
                  <w:tcW w:w="26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公共艺术</w:t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507</w:t>
                  </w:r>
                </w:p>
              </w:tc>
              <w:tc>
                <w:tcPr>
                  <w:tcW w:w="23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工艺美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508</w:t>
                  </w:r>
                </w:p>
              </w:tc>
              <w:tc>
                <w:tcPr>
                  <w:tcW w:w="26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数字媒体艺术</w:t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509</w:t>
                  </w:r>
                </w:p>
              </w:tc>
              <w:tc>
                <w:tcPr>
                  <w:tcW w:w="23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艺术与科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510</w:t>
                  </w:r>
                </w:p>
              </w:tc>
              <w:tc>
                <w:tcPr>
                  <w:tcW w:w="26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陶瓷艺术设计</w:t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511</w:t>
                  </w:r>
                </w:p>
              </w:tc>
              <w:tc>
                <w:tcPr>
                  <w:tcW w:w="23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新媒体艺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30512</w:t>
                  </w:r>
                </w:p>
              </w:tc>
              <w:tc>
                <w:tcPr>
                  <w:tcW w:w="26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包装设计</w:t>
                  </w:r>
                </w:p>
              </w:tc>
              <w:tc>
                <w:tcPr>
                  <w:tcW w:w="320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Style16"/>
              <w:spacing w:lineRule="exact" w:line="360"/>
              <w:ind w:left="-3" w:hanging="1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政治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外语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艺术概论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工学、理学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生物科学类、地理科学类、心理学类等除外</w:t>
      </w:r>
      <w:r>
        <w:rPr>
          <w:rFonts w:eastAsia="仿宋" w:cs="仿宋" w:ascii="仿宋" w:hAnsi="仿宋"/>
          <w:sz w:val="24"/>
        </w:rPr>
        <w:t>)</w:t>
      </w:r>
    </w:p>
    <w:tbl>
      <w:tblPr>
        <w:tblW w:w="8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239"/>
      </w:tblGrid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招    生    专    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统考科目</w:t>
            </w:r>
          </w:p>
        </w:tc>
      </w:tr>
      <w:tr>
        <w:trPr>
          <w:trHeight w:val="41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2536"/>
              <w:gridCol w:w="846"/>
              <w:gridCol w:w="2840"/>
              <w:gridCol w:w="62"/>
            </w:tblGrid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0101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数学与应用数学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0102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信息与计算科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0103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数理基础科学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0201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物理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0202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应用物理学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0203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核物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0204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声学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0301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化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0302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应用化学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0303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化学生物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0304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分子科学与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0305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能源化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0401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天文学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0601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大气科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0602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应用气象学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0701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海洋科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0702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海洋技术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0703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海洋资源与环境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0704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军事海洋学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0801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地球物理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0802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空间科学与技术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0901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地质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0902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地球化学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0904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古生物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1005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整合科学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1006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神经科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101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理论与应用力学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102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工程力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201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机械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202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机械设计制造及其自动化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203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材料成型及控制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204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机械电子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205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工业设计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206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过程装备与控制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207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车辆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208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汽车服务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210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微机电系统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301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测控技术与仪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401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材料科学与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402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材料物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403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材料化学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404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冶金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405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金属材料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406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无机非金属材料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407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高分子材料与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408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复合材料与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409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粉体材料科学与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410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宝石及材料工艺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411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焊接技术与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412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功能材料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413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纳米材料与技术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414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新能源材料与器件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415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材料设计科学与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501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能源与动力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502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能源与环境系统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503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新能源科学与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601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电气工程及其自动化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602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智能电网信息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603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光源与照明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604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电气工程与智能控制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605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电机电器智能化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606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电缆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701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电子信息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702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电子科学与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703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通信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704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微电子科学与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705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光电信息科学与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706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信息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707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广播电视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708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水声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709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电子封装技术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710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集成电路设计与集成系统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711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医学信息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712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电磁场与无线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713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电波传播与天线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714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电子信息科学与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715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电信工程及管理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716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应用电子技术教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801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自动化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802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轨道交通信号与控制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803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机器人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804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邮政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901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计算机科学与技术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902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软件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903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网络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904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信息安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905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物联网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906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数字媒体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907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智能科学与技术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908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空间信息与数字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909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电子与计算机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910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数据科学与大数据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911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网络空间安全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912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新媒体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913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电影制作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001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土木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002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建筑环境与能源应用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003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给排水科学与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004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建筑电气与智能化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005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城市地下空间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006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道路桥梁与渡河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007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铁道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101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水利水电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102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水文与水资源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103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港口航道与海岸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104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水务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105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水利科学与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201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测绘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202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遥感科学与技术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203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导航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204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地理国情监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205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地理空间信息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301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化学工程与工艺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302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制药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303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资源循环科学与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304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能源化学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305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化学工程与工业生物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401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地质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402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勘查技术与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403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资源勘查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404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地下水科学与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501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采矿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502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石油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503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矿物加工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504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油气储运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505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矿物资源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506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海洋油气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601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纺织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602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服装设计与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603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非织造材料与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604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服装设计与工艺教育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605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丝绸设计与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701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轻化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702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包装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703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印刷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704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香料香精技术与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801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交通运输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802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交通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803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航海技术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804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轮机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805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飞行技术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806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交通设备与控制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807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救助与打捞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808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船舶电子电气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901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船舶与海洋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902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海洋工程与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1903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海洋资源开发技术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001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航空航天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002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飞行器设计与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003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飞行器制造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004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飞行器动力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005</w:t>
                  </w:r>
                </w:p>
              </w:tc>
              <w:tc>
                <w:tcPr>
                  <w:tcW w:w="28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飞行器环境与生命保障工程</w:t>
                  </w:r>
                </w:p>
              </w:tc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006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飞行器质量与可靠性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007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飞行器适航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008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飞行器控制与信息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009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无人驾驶航空器系统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101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武器系统与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102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武器发射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103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探测制导与控制技术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104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弹药工程与爆炸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105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特种能源技术与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106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装甲车辆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107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信息对抗技术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201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核工程与核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202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辐射防护与核安全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203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工程物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204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核化工与核燃料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301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农业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302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农业机械化及其自动化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303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农业电气化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304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农业建筑环境与能源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305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农业水利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306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土地整治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401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森林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402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木材科学与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403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林产化工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501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环境科学与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502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环境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505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环保设备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507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水质科学与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601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生物医学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602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假肢矫形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603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临床工程技术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701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食品科学与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702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食品质量与安全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703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粮食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704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乳品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705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酿酒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706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葡萄与葡萄酒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709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食品安全与检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801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建筑学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802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城乡规划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803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风景园林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804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历史建筑保护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901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安全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3001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生物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3002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生物制药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3101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刑事科学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3102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消防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3103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交通管理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3104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安全防范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3105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公安视听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3106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抢险救援指挥与技术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3108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网络安全与执法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3109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核生化消防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3110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海警舰艇指挥与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106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保密管理</w:t>
                  </w:r>
                </w:p>
              </w:tc>
              <w:tc>
                <w:tcPr>
                  <w:tcW w:w="374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政治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外语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高数（二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政治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外语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高数（二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政治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外语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高数（二）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6"/>
        <w:spacing w:lineRule="exact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经济学、管理学以及生物科学类、地理科学类、心理学类、药学类等</w:t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312"/>
      </w:tblGrid>
      <w:tr>
        <w:trPr>
          <w:trHeight w:val="30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招    生    专    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统考科目</w:t>
            </w:r>
          </w:p>
        </w:tc>
      </w:tr>
      <w:tr>
        <w:trPr>
          <w:trHeight w:val="28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2320"/>
              <w:gridCol w:w="900"/>
              <w:gridCol w:w="2435"/>
            </w:tblGrid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2010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经济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20102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经济统计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20103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国民经济管理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20104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资源与环境经济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20105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商务经济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20106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能源经济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20107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劳动经济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20201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财政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20202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税收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20301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金融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20302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金融工程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20303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保险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20304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投资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20305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金融数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20306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信用管理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20307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经济与金融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20308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精算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20309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互联网金融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2040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国际经济与贸易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20402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贸易经济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050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地理科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0502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自然地理与资源环境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0503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人文地理与城乡规划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0504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地理信息科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0903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地球信息科学与技术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1001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生物科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1002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生物技术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1003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生物信息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1004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生态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1101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心理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1102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应用心理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1201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统计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71202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应用统计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209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机械工艺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21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机电技术教育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0212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汽车维修工程教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503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环境科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504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环境生态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506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资源环境科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707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食品营养与检验教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2708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烹饪与营养教育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90110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农艺教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9011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园艺教育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90403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动植物检疫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70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药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702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药物制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703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临床药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704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药事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705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药物分析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706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药物化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707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海洋药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802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中药资源与开发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10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管理科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102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信息管理与信息系统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103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工程管理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104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房地产开发与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105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工程造价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107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邮政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20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工商管理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202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市场营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203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会计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204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财务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205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国际商务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206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人力资源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207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审计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208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资产评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209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物业管理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210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文化产业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21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劳动关系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212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体育经济与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213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财务会计教育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214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市场营销教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215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零售业管理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301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农林经济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302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农村区域发展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401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公共事业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402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行政管理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403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劳动与社会保障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404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土地资源管理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405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城市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406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海关管理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407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交通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408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海事管理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409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公共关系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410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健康服务与管理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411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海警后勤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50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图书馆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502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档案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503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信息资源管理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601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物流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602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物流工程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603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采购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70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工业工程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702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标准化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703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质量管理工程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801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电子商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802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电子商务及法律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901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旅游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902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酒店管理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903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会展经济与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20904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旅游管理与服务教育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320101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区域经济开发与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42020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网络营销与管理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420401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城市公共安全管理</w:t>
                  </w:r>
                </w:p>
              </w:tc>
            </w:tr>
          </w:tbl>
          <w:p>
            <w:pPr>
              <w:pStyle w:val="Style16"/>
              <w:spacing w:lineRule="exact" w:line="360"/>
              <w:ind w:left="-4" w:firstLine="1"/>
              <w:jc w:val="left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政治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外语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en-US"/>
              </w:rPr>
              <w:t>高数（二）</w:t>
            </w:r>
          </w:p>
          <w:p>
            <w:pPr>
              <w:pStyle w:val="Style16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政治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外语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en-US"/>
              </w:rPr>
              <w:t>高数（二）</w:t>
            </w:r>
          </w:p>
        </w:tc>
      </w:tr>
    </w:tbl>
    <w:p>
      <w:pPr>
        <w:pStyle w:val="Style16"/>
        <w:spacing w:lineRule="exact" w:line="36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Style16"/>
        <w:spacing w:lineRule="exact" w:line="36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五、法学</w:t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312"/>
      </w:tblGrid>
      <w:tr>
        <w:trPr>
          <w:trHeight w:val="25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招    生    专    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en-US"/>
              </w:rPr>
              <w:t>统考科目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2320"/>
              <w:gridCol w:w="900"/>
              <w:gridCol w:w="2560"/>
            </w:tblGrid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10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法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102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知识产权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103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监狱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201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政治学与行政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202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国际政治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203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外交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204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国际事务与国际关系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205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政治学、经济学与哲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30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社会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302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社会工作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303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人类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304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女性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305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家政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501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科学社会主义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502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中国共产党历史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503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思想政治教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60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治安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602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侦查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603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边防管理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604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禁毒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605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警犬技术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606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经济犯罪侦查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607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边防指挥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608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消防指挥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609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警卫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610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公安情报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61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犯罪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612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公安管理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613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涉外警务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614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国内安全保卫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615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警务指挥与战术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616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技术侦查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30617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海警执法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83107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火灾勘查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33010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监所管理</w:t>
                  </w:r>
                </w:p>
              </w:tc>
              <w:tc>
                <w:tcPr>
                  <w:tcW w:w="346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Style16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政治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外语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民法</w:t>
            </w:r>
          </w:p>
        </w:tc>
      </w:tr>
    </w:tbl>
    <w:p>
      <w:pPr>
        <w:pStyle w:val="Style16"/>
        <w:spacing w:lineRule="exact" w:line="36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Style16"/>
        <w:spacing w:lineRule="exact" w:line="36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六、教育学</w:t>
      </w:r>
    </w:p>
    <w:tbl>
      <w:tblPr>
        <w:tblW w:w="8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353"/>
      </w:tblGrid>
      <w:tr>
        <w:trPr>
          <w:trHeight w:val="2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招    生    专    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en-US"/>
              </w:rPr>
              <w:t>统考科目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2320"/>
              <w:gridCol w:w="900"/>
              <w:gridCol w:w="2560"/>
            </w:tblGrid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4010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教育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40102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科学教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40103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人文教育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40104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教育技术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40105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艺术教育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40106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学前教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40107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小学教育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40108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特殊教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40109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华文教育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40110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教育康复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4011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卫生教育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40201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体育教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40202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运动训练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40203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社会体育指导与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40204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武术与民族传统体育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40205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运动人体科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40206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运动康复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40207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休闲体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34010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教育管理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340102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心理健康教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340103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双语教育</w:t>
                  </w:r>
                </w:p>
              </w:tc>
              <w:tc>
                <w:tcPr>
                  <w:tcW w:w="346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Style16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政治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外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理论</w:t>
            </w:r>
          </w:p>
        </w:tc>
      </w:tr>
    </w:tbl>
    <w:p>
      <w:pPr>
        <w:pStyle w:val="Style16"/>
        <w:spacing w:lineRule="exact" w:line="36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Style16"/>
        <w:spacing w:lineRule="exact" w:line="36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Style16"/>
        <w:spacing w:lineRule="exact" w:line="36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七、农学</w:t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312"/>
      </w:tblGrid>
      <w:tr>
        <w:trPr>
          <w:trHeight w:val="19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招    生    专    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en-US"/>
              </w:rPr>
              <w:t>统考科目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  <w:gridCol w:w="2835"/>
              <w:gridCol w:w="850"/>
              <w:gridCol w:w="2638"/>
            </w:tblGrid>
            <w:tr>
              <w:trPr>
                <w:trHeight w:val="270" w:hRule="atLeast"/>
              </w:trPr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90101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农学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90102</w:t>
                  </w:r>
                </w:p>
              </w:tc>
              <w:tc>
                <w:tcPr>
                  <w:tcW w:w="2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园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90103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植物保护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90104</w:t>
                  </w:r>
                </w:p>
              </w:tc>
              <w:tc>
                <w:tcPr>
                  <w:tcW w:w="2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植物科学与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90105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种子科学与工程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90106</w:t>
                  </w:r>
                </w:p>
              </w:tc>
              <w:tc>
                <w:tcPr>
                  <w:tcW w:w="2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设施农业科学与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90107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茶学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90108</w:t>
                  </w:r>
                </w:p>
              </w:tc>
              <w:tc>
                <w:tcPr>
                  <w:tcW w:w="2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烟草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90109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应用生物科学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90201</w:t>
                  </w:r>
                </w:p>
              </w:tc>
              <w:tc>
                <w:tcPr>
                  <w:tcW w:w="2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农业资源与环境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90202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野生动物与自然保护区管理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90203</w:t>
                  </w:r>
                </w:p>
              </w:tc>
              <w:tc>
                <w:tcPr>
                  <w:tcW w:w="2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水土保持与荒漠化防治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90301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动物科学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90302</w:t>
                  </w:r>
                </w:p>
              </w:tc>
              <w:tc>
                <w:tcPr>
                  <w:tcW w:w="2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蚕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90303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蜂学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90401</w:t>
                  </w:r>
                </w:p>
              </w:tc>
              <w:tc>
                <w:tcPr>
                  <w:tcW w:w="2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动物医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90402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动物药学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90501</w:t>
                  </w:r>
                </w:p>
              </w:tc>
              <w:tc>
                <w:tcPr>
                  <w:tcW w:w="2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林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90502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园林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90503</w:t>
                  </w:r>
                </w:p>
              </w:tc>
              <w:tc>
                <w:tcPr>
                  <w:tcW w:w="2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森林保护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90601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水产养殖学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90602</w:t>
                  </w:r>
                </w:p>
              </w:tc>
              <w:tc>
                <w:tcPr>
                  <w:tcW w:w="2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海洋渔业科学与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90603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水族科学与技术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90604</w:t>
                  </w:r>
                </w:p>
              </w:tc>
              <w:tc>
                <w:tcPr>
                  <w:tcW w:w="2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水生动物医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090701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草业科学</w:t>
                  </w:r>
                </w:p>
              </w:tc>
              <w:tc>
                <w:tcPr>
                  <w:tcW w:w="348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Style16"/>
              <w:spacing w:lineRule="exact" w:line="360"/>
              <w:ind w:left="37" w:hanging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en-US"/>
                <w:ins w:id="1" w:author="成招处" w:date="2025-08-22T12:03:00Z"/>
              </w:rPr>
            </w:pPr>
            <w:ins w:id="0" w:author="成招处" w:date="2025-08-22T12:03:00Z">
              <w:r>
                <w:rPr>
                  <w:rFonts w:eastAsia="仿宋" w:cs="仿宋" w:ascii="仿宋" w:hAnsi="仿宋"/>
                  <w:bCs/>
                  <w:sz w:val="24"/>
                  <w:szCs w:val="24"/>
                  <w:lang w:val="en-US" w:eastAsia="en-US"/>
                </w:rPr>
              </w:r>
            </w:ins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Style16"/>
              <w:spacing w:lineRule="exact" w:line="360"/>
              <w:ind w:left="2" w:right="-218" w:hanging="151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政治</w:t>
            </w:r>
          </w:p>
          <w:p>
            <w:pPr>
              <w:pStyle w:val="Style16"/>
              <w:spacing w:lineRule="exact" w:line="360"/>
              <w:ind w:left="2" w:right="-218" w:hanging="151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外语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生态学基础</w:t>
            </w:r>
          </w:p>
        </w:tc>
      </w:tr>
    </w:tbl>
    <w:p>
      <w:pPr>
        <w:pStyle w:val="Style16"/>
        <w:spacing w:lineRule="exact" w:line="36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Style16"/>
        <w:spacing w:lineRule="exact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八、医学</w:t>
      </w:r>
      <w:r>
        <w:rPr>
          <w:rFonts w:ascii="仿宋" w:hAnsi="仿宋" w:cs="仿宋" w:eastAsia="仿宋"/>
          <w:sz w:val="24"/>
          <w:szCs w:val="24"/>
        </w:rPr>
        <w:t>（中医学类、药学类等两个一级学科除外）</w:t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312"/>
      </w:tblGrid>
      <w:tr>
        <w:trPr>
          <w:trHeight w:val="2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招    生    专    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en-US"/>
              </w:rPr>
              <w:t>统考科目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2320"/>
              <w:gridCol w:w="900"/>
              <w:gridCol w:w="2560"/>
            </w:tblGrid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10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基础医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102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生物医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103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生物医学科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201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临床医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202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麻醉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203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医学影像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204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眼视光医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205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精神医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206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放射医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207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儿科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30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口腔医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401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预防医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402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食品卫生与营养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403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妇幼保健医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404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卫生监督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405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全球健康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508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傣医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509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回医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510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中医康复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511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中医养生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512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中医儿科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601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中西医临床医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090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法医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1001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医学检验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1002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医学实验技术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1003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医学影像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1004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眼视光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1005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康复治疗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1006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口腔医学技术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1007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卫生检验与检疫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1008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听力与言语康复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1009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康复物理治疗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1010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康复作业治疗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1101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护理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101102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助产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Cs w:val="21"/>
                    </w:rPr>
                    <w:t>401101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" w:hAnsi="仿宋" w:eastAsia="仿宋" w:cs="宋体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Cs w:val="21"/>
                    </w:rPr>
                    <w:t>社区护理学</w:t>
                  </w:r>
                </w:p>
              </w:tc>
            </w:tr>
          </w:tbl>
          <w:p>
            <w:pPr>
              <w:pStyle w:val="Style16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政治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外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综合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宋体"/>
          <w:bCs/>
          <w:sz w:val="24"/>
          <w:shd w:fill="FFFFFF" w:val="clear"/>
        </w:rPr>
      </w:pPr>
      <w:r>
        <w:rPr>
          <w:rFonts w:eastAsia="仿宋" w:cs="宋体" w:ascii="仿宋" w:hAnsi="仿宋"/>
          <w:bCs/>
          <w:sz w:val="24"/>
          <w:shd w:fill="FFFFFF" w:val="clear"/>
        </w:rPr>
      </w:r>
    </w:p>
    <w:p>
      <w:pPr>
        <w:pStyle w:val="Normal"/>
        <w:autoSpaceDE w:val="false"/>
        <w:spacing w:lineRule="atLeast" w:line="300"/>
        <w:jc w:val="left"/>
        <w:rPr>
          <w:rFonts w:ascii="仿宋" w:hAnsi="仿宋" w:eastAsia="仿宋" w:cs="宋体"/>
          <w:bCs/>
          <w:sz w:val="24"/>
          <w:shd w:fill="FFFFFF" w:val="clear"/>
        </w:rPr>
      </w:pPr>
      <w:r>
        <w:rPr>
          <w:rFonts w:eastAsia="仿宋" w:cs="宋体" w:ascii="仿宋" w:hAnsi="仿宋"/>
          <w:bCs/>
          <w:sz w:val="24"/>
          <w:shd w:fill="FFFFFF" w:val="clea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1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正文文本缩进 Char"/>
    <w:qFormat/>
    <w:rPr>
      <w:rFonts w:ascii="宋体" w:hAnsi="宋体" w:cs="宋体"/>
      <w:kern w:val="2"/>
      <w:sz w:val="24"/>
      <w:lang w:bidi="ar-SA"/>
    </w:rPr>
  </w:style>
  <w:style w:type="character" w:styleId="Char2">
    <w:name w:val="纯文本 Char"/>
    <w:qFormat/>
    <w:rPr>
      <w:rFonts w:ascii="宋体" w:hAnsi="宋体" w:cs="Courier New"/>
      <w:kern w:val="2"/>
      <w:sz w:val="21"/>
      <w:lang w:bidi="ar-SA"/>
    </w:rPr>
  </w:style>
  <w:style w:type="character" w:styleId="Char3">
    <w:name w:val="批注框文本 Char"/>
    <w:qFormat/>
    <w:rPr>
      <w:kern w:val="2"/>
      <w:sz w:val="18"/>
      <w:szCs w:val="18"/>
      <w:lang w:bidi="ar-SA"/>
    </w:rPr>
  </w:style>
  <w:style w:type="character" w:styleId="Char4">
    <w:name w:val="页脚 Char"/>
    <w:qFormat/>
    <w:rPr>
      <w:kern w:val="2"/>
      <w:sz w:val="18"/>
      <w:szCs w:val="18"/>
      <w:lang w:bidi="ar-SA"/>
    </w:rPr>
  </w:style>
  <w:style w:type="character" w:styleId="Char5">
    <w:name w:val="页眉 Char"/>
    <w:qFormat/>
    <w:rPr>
      <w:kern w:val="2"/>
      <w:sz w:val="18"/>
      <w:szCs w:val="18"/>
      <w:lang w:bidi="ar-SA"/>
    </w:rPr>
  </w:style>
  <w:style w:type="character" w:styleId="Char6">
    <w:name w:val="批注主题 Char"/>
    <w:qFormat/>
    <w:rPr>
      <w:b/>
      <w:bCs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20"/>
      <w:ind w:firstLine="480"/>
    </w:pPr>
    <w:rPr>
      <w:rFonts w:ascii="宋体" w:hAnsi="宋体" w:cs="宋体"/>
      <w:sz w:val="2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4:20:00Z</dcterms:created>
  <dc:creator>孙荣江</dc:creator>
  <dc:description/>
  <dc:language>en-US</dc:language>
  <cp:lastModifiedBy>成招处</cp:lastModifiedBy>
  <cp:lastPrinted>2020-08-26T10:42:00Z</cp:lastPrinted>
  <dcterms:modified xsi:type="dcterms:W3CDTF">2025-08-22T04:07:53Z</dcterms:modified>
  <cp:revision>3</cp:revision>
  <dc:subject/>
  <dc:title>关于印发《黑龙江省2018年全国成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F47408F8043C5BD15751F8668DF3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E2ODY0ODVhZDE5MzM1YTdiZWIzZGQwYjhhODgzYWUiLCJ1c2VySWQiOiI1OTg0OTE5NDQifQ==</vt:lpwstr>
  </property>
  <property fmtid="{D5CDD505-2E9C-101B-9397-08002B2CF9AE}" pid="5" name="commondata">
    <vt:lpwstr>commondata</vt:lpwstr>
  </property>
</Properties>
</file>